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  <w:szCs w:val="39"/>
        </w:rPr>
      </w:pPr>
      <w:r>
        <w:rPr>
          <w:sz w:val="44"/>
          <w:szCs w:val="39"/>
        </w:rPr>
        <w:t xml:space="preserve">LICEUM OGÓLNOKSZTAŁCĄCE </w:t>
      </w:r>
    </w:p>
    <w:p>
      <w:pPr>
        <w:pStyle w:val="Subtitle"/>
        <w:spacing w:lineRule="auto" w:line="360"/>
        <w:rPr/>
      </w:pPr>
      <w:r>
        <w:rPr/>
        <w:t>W KAMIENNEJ GÓRZE</w:t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9"/>
        </w:rPr>
      </w:pPr>
      <w:r>
        <w:rPr>
          <w:b/>
          <w:bCs/>
          <w:szCs w:val="39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46"/>
        </w:rPr>
      </w:pPr>
      <w:r>
        <w:rPr>
          <w:b w:val="false"/>
          <w:bCs w:val="false"/>
          <w:sz w:val="24"/>
          <w:szCs w:val="46"/>
        </w:rPr>
      </w:r>
    </w:p>
    <w:p>
      <w:pPr>
        <w:pStyle w:val="Heading1"/>
        <w:spacing w:lineRule="auto" w:line="360"/>
        <w:rPr>
          <w:sz w:val="56"/>
          <w:szCs w:val="46"/>
        </w:rPr>
      </w:pPr>
      <w:r>
        <w:rPr>
          <w:sz w:val="56"/>
          <w:szCs w:val="46"/>
        </w:rPr>
        <w:t>PROGRAM NAUCZANIA</w:t>
      </w:r>
    </w:p>
    <w:p>
      <w:pPr>
        <w:pStyle w:val="Normal"/>
        <w:spacing w:lineRule="auto" w:line="360"/>
        <w:rPr>
          <w:sz w:val="48"/>
          <w:szCs w:val="46"/>
        </w:rPr>
      </w:pPr>
      <w:r>
        <w:rPr>
          <w:sz w:val="48"/>
          <w:szCs w:val="46"/>
        </w:rPr>
      </w:r>
    </w:p>
    <w:p>
      <w:pPr>
        <w:pStyle w:val="TextBody"/>
        <w:spacing w:lineRule="auto" w:line="360"/>
        <w:rPr>
          <w:sz w:val="40"/>
          <w:szCs w:val="39"/>
        </w:rPr>
      </w:pPr>
      <w:r>
        <w:rPr>
          <w:sz w:val="40"/>
          <w:szCs w:val="39"/>
        </w:rPr>
        <w:t>„</w:t>
      </w:r>
      <w:r>
        <w:rPr>
          <w:sz w:val="40"/>
          <w:szCs w:val="39"/>
        </w:rPr>
        <w:t>ZAJĘCIA FAKULTATYWNE Z MATEMATYKI DLA KLASY IV”</w:t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jc w:val="left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utor: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mgr Sylwia Gawerda</w:t>
      </w:r>
      <w:r>
        <w:br w:type="page"/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32"/>
        </w:rPr>
      </w:pPr>
      <w:r>
        <w:rPr>
          <w:b w:val="false"/>
          <w:bCs w:val="false"/>
          <w:color w:val="000000"/>
          <w:sz w:val="24"/>
          <w:szCs w:val="32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WSTĘP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color w:val="000000"/>
          <w:sz w:val="24"/>
          <w:szCs w:val="21"/>
        </w:rPr>
        <w:tab/>
        <w:t xml:space="preserve">Program autorski zajęć fakultatywnych z matematyki oparty jest na podstawie programowej z 1992 roku i programie nauczania DKO-4015-3/96. </w:t>
      </w:r>
    </w:p>
    <w:p>
      <w:pPr>
        <w:pStyle w:val="TextBody"/>
        <w:spacing w:lineRule="auto" w:line="360"/>
        <w:ind w:left="360" w:firstLine="349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Program zajęć fakultatywnych postanowiłam napisać w celu usystematyzowania i uporządkowania treści programowych z matematyki. Pomoże to uczniom w systematycznym przygotowaniu się do egzaminu maturalnego, egzaminu na wyższe uczelnie, a nauczycielowi w umiejętnym kierowaniu tym procesem. </w:t>
      </w:r>
    </w:p>
    <w:p>
      <w:pPr>
        <w:pStyle w:val="TextBody"/>
        <w:spacing w:lineRule="auto" w:line="360"/>
        <w:ind w:left="360" w:firstLine="349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W czasie zajęć realizuję powtórzenie materiału, zaczynając od zbiorów i własności funkcji, a kończąc na rachunku prawdopodobieństwa. Jednocześnie rozwiązuję zadania typu maturalnego (z powtórzonego dotychczas materiału). Ponadto, każdy z uczniów, rozwiązuje w domu, na papierze podaniowym, po trzy zadania i oddaje je do sprawdzenia. Forma rozwiązania ma być maksymalnie zbliżona do matury pisemnej. Sprawdzając je nanoszę uwagi dotyczące poprawności rozwiązania i komentarza matematyczneg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4"/>
          <w:szCs w:val="32"/>
        </w:rPr>
      </w:pPr>
      <w:r>
        <w:rPr>
          <w:color w:val="000000"/>
          <w:sz w:val="36"/>
          <w:szCs w:val="32"/>
        </w:rPr>
        <w:t>UWAGI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sz w:val="24"/>
          <w:szCs w:val="21"/>
        </w:rPr>
        <w:tab/>
        <w:t>Ilość godzin przeznaczonych na realizację poszczególnych tematów jest uzależniona od przydzielonych godzin fakultatywnych oraz potrzeb uczniów. Następować tu będzie ewaluacja – dostosowanie wymiaru godzin do aktualnej sytuacji i zapotrzebowania.</w:t>
      </w:r>
      <w:r>
        <w:br w:type="page"/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32"/>
        </w:rPr>
      </w:pPr>
      <w:r>
        <w:rPr>
          <w:color w:val="000000"/>
          <w:sz w:val="36"/>
          <w:szCs w:val="32"/>
        </w:rPr>
        <w:t>ZAŁOŻENIA</w:t>
      </w:r>
      <w:r>
        <w:rPr>
          <w:sz w:val="24"/>
          <w:szCs w:val="32"/>
        </w:rPr>
        <w:t xml:space="preserve"> </w:t>
      </w:r>
      <w:r>
        <w:rPr>
          <w:color w:val="000000"/>
          <w:sz w:val="36"/>
          <w:szCs w:val="32"/>
        </w:rPr>
        <w:t>OGÓLNE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ab/>
        <w:t>Proponowany program ma za zadanie przygotowanie i kierowanie uczniem w samodzielnym przygotowaniu się do matury z matematyki. Uczeń który skorzysta z tego programu powinien umie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samodzielnie uczyć się i zdobywać wiedzę korzystając z dostępnych podręczników, zbiorów zadań, książek pomoc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odczytywać i interpretować inne niż tekstowe źródła informacji (tabele, wykresy, diagram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wyciągać wnioski i uogólniać 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dokonać refleksji i oceny własnego sposobu uczenia się.</w:t>
      </w:r>
    </w:p>
    <w:p>
      <w:pPr>
        <w:pStyle w:val="TextBodyIndent"/>
        <w:rPr>
          <w:szCs w:val="21"/>
        </w:rPr>
      </w:pPr>
      <w:r>
        <w:rPr>
          <w:szCs w:val="21"/>
        </w:rPr>
        <w:t>Dobrze byłoby stwarzać takie sytuacje dydaktyczne, aby postrzegane problemy uczeń analizował i umiał podjąć wyzwania stawiane w zadaniu. Przygotowując do egzaminu maturalnego z matematyki staramy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1"/>
        </w:rPr>
      </w:pPr>
      <w:r>
        <w:rPr>
          <w:szCs w:val="21"/>
        </w:rPr>
        <w:t>rozwijać zainteresowania ucznia zadaniami problemowy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1"/>
        </w:rPr>
      </w:pPr>
      <w:r>
        <w:rPr>
          <w:szCs w:val="21"/>
        </w:rPr>
        <w:t>zachęcać do samodzielnego, logicznego i twórczego myśl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1"/>
        </w:rPr>
      </w:pPr>
      <w:r>
        <w:rPr>
          <w:szCs w:val="21"/>
        </w:rPr>
        <w:t>kształcić umiejętność precyzyjnego wyrażania myśli, wyciągania wniosków, rozwiązywania problem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1"/>
        </w:rPr>
      </w:pPr>
      <w:r>
        <w:rPr>
          <w:szCs w:val="21"/>
        </w:rPr>
        <w:t>stosowania wiedzy zdobytej w szkol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1"/>
        </w:rPr>
      </w:pPr>
      <w:r>
        <w:rPr>
          <w:szCs w:val="21"/>
        </w:rPr>
        <w:t>precyzyjnego, estetycznego zapisu toku rozwiązywanego zadania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color w:val="000000"/>
          <w:sz w:val="36"/>
          <w:szCs w:val="32"/>
        </w:rPr>
        <w:t>MATERIAŁ NAUCZANIA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ARYTMETYKA I ALGEBRA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1. Liczby. Równania. Nierówności. Układy równań.  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łasności działań na liczbach wymiernych i niewymiernych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otęgi i pierwiastki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Działania na zbiorach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yrażenia algebraiczne ( wzory skróconego mnożenia, rozkładanie na czynniki, skracanie i rozszerzanie wyrażeń algebraicznych)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artość bezwzględna (równania, nierówności i układy równań z wartością bezwzględną, graficzna interpretacja modułu)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Układy równań z parametrem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2. Własności 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ojęcie funkcji, sposoby jej określania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Dziedzina i zbiór wartości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Miejsce zerowe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Funkcja różnowartościowa, odwrotna, parzysta i nieparzysta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Złożenia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Monotoniczność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Przekształcanie wykresów funkcj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Działania na funkcjach.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3. Ciąg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Pojęcie i własności ciągów.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Indukcja matematyczna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Ciąg arytmetyczny i jego własnośc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Ciąg geometryczny i jego własnośc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Szereg geometryczn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Granica ciągu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Monotoniczność ciągu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4. Funkcja kwadratow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ostać kanoniczna, iloczynowa i ogólna trójmianu kwadratowego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ykresy różnych funkcji kwadratowych i ich przekształcan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, nierówności i układy równań kwadratowy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i nierówności z parametrem-wzory Viete’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e okręgu i nierówność koła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5. Wielomiany i funkcje wymier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łasności wielomianów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Działania na wielomiana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ierwiastki wielomianów, twierdzenie Bezoute’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Twierdzenie o pierwiastkach wymiernych wielomianu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ozkład wielomianów na czynnik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Równania i nierówności wielomianow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Funkcja homograficzna i jej własnośc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i nierówności wymierne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6. Funkcja wykładnicz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łasności i wykresy funkcji wykładniczej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rawa działań na potęga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i nierówności wykładnicze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7. Funkcja logarytmiczn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 xml:space="preserve">Własności i wykresy funkcji logarytmicznej ( funkcja logarytmiczna jako funkcja     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                  </w:t>
      </w:r>
      <w:r>
        <w:rPr>
          <w:b w:val="false"/>
          <w:bCs w:val="false"/>
          <w:color w:val="000000"/>
          <w:sz w:val="24"/>
          <w:szCs w:val="21"/>
        </w:rPr>
        <w:t>odwrotna do funkcji wykładniczej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rawa działań na logarytma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i nierówności logarytmiczne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8. Funkcje trygonometrycz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ykresy i własności funkcji trygonometrycznych ( parzystość, nieparzystość, okresowość, wzory redukcyjne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Związki między funkcjami trygonometrycznym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Przekształcanie wyrażeń trygonometrycznych (zastosowanie wzorów dla sumy i różnicy kątów, dla kąta podwojonego, sumy i różnicy wartości funkcji sinus i cosinus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ównania i nierówności trygonometryczne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9. Granice i pochodne funkcj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Granica funkcji w punkcie i w nieskończonośc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Granica niewłaściwa, jednostronn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łasności granic, reguła de L’Hospitala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Iloraz różnicow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Pochodna funkcji w punkcie ( interpretacja graficzna, pochodne jednostronne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ochodna jako funkcja( twierdzenia o pochodnych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Druga pochodna i jej interpretacja graficzn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Styczna i asymptota funkcj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Kąt przecięcia między wykresami funkcj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Monotoniczność, ekstremum, punkty przegięcia wykresu funkcji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0. Badanie funkcj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Badanie przebiegu zmienności funkcji: analiza funkcji, analiza pierwszej i drugiej 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ochodnej, sporządzenie tabeli przebiegu zmienności funkcji, sporządzenie wykres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  <w:r>
        <w:br w:type="page"/>
      </w:r>
    </w:p>
    <w:p>
      <w:pPr>
        <w:pStyle w:val="TextBody"/>
        <w:spacing w:lineRule="auto" w:line="36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5"/>
        </w:rPr>
      </w:pPr>
      <w:r>
        <w:rPr>
          <w:color w:val="000000"/>
          <w:sz w:val="28"/>
          <w:szCs w:val="25"/>
        </w:rPr>
        <w:t>PLANIMETRIA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  <w:szCs w:val="21"/>
        </w:rPr>
        <w:t>1.Figury geometrycz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Wektory (współrzędne i długość wektora, równość wektorów, wektory przeciwne,  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       </w:t>
      </w:r>
      <w:r>
        <w:rPr>
          <w:b w:val="false"/>
          <w:bCs w:val="false"/>
          <w:color w:val="000000"/>
          <w:sz w:val="24"/>
          <w:szCs w:val="21"/>
        </w:rPr>
        <w:t>działania na wektorach, iloczyn skalarny, wektory prostopadłe i równoległe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rosta (równania prostej, wzajemne położenie prostych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Odcinek (symetralna, twierdzenie Talesa, podział odcinka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Kąt (rodzaje kątów płaskich, dwusieczna kąta, kąty w okręgu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Okrąg i koło (wzajemne położenie dwóch okręgów, odcinki w okręgu i kole, pole koła i długość okręgu, wzajemne położenie prostej i okręgu, wielokąt wpisany w okrąg i opisany na okręgu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Trójkąt (przystawanie i podobieństwo trójkątów, okrąg wpisany i opisany na okręgu, twierdzenie sinusów i cosinusów, wzory na pola trójkątów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Czworokąty (klasyfikacja czworokątów, czworokąt wpisany i opisany na okręgu, Pola czworokątów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 Przekształcenia geometrycz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Izometria, symetria osiowa, płaszczyznowa, środkowa, translacj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Obrót, jednokładność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Podobieństwo, powinowactwo.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zut równoległ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color w:val="000000"/>
          <w:sz w:val="28"/>
          <w:szCs w:val="25"/>
        </w:rPr>
        <w:t>STEREOMETRI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 Wielościan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ielościany forem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Graniastosłupy (przekroje, pole i objętość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Ostrosłupy (przekroje, pole i objętość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 Bryły obrotow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rzekroje brył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alec (przekroje, pole i objętość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Stożek (przekroje, pole i objętość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Kula (przekroje, pole i objętość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8"/>
          <w:szCs w:val="25"/>
        </w:rPr>
        <w:t>RACHUNEK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8"/>
          <w:szCs w:val="25"/>
        </w:rPr>
        <w:t>PRAWDOPODOBIEŃSTWA</w:t>
      </w:r>
      <w:r>
        <w:rPr>
          <w:color w:val="000000"/>
          <w:sz w:val="24"/>
          <w:szCs w:val="25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Elementy kombinatoryki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1"/>
        </w:rPr>
        <w:t>Permutacj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Kombinacje, dwumian Newton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Wariacj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 Prawdopodobieństwo klasyczn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Zdarzenia losowe, działania na zdarzenia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Aksjomatyczna i klasyczna definicja prawdopodobieństw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Prawdopodobieństwo warunkow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Zdarzenia niezależne i ich własności. Twierdzenie o prawdopodobieństwie</w:t>
      </w:r>
    </w:p>
    <w:p>
      <w:pPr>
        <w:pStyle w:val="TextBody"/>
        <w:spacing w:lineRule="auto" w:line="360"/>
        <w:ind w:left="731" w:firstLine="349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całkowitym, drzew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Schemat Bernoulliego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Zmienna losowa ( rozkład i wartość oczekiwana 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color w:val="000000"/>
          <w:sz w:val="28"/>
          <w:szCs w:val="25"/>
        </w:rPr>
        <w:t>ZESTAWY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z w:val="28"/>
          <w:szCs w:val="25"/>
        </w:rPr>
        <w:t>MATURALNE</w:t>
      </w:r>
      <w:r>
        <w:rPr>
          <w:color w:val="000000"/>
          <w:sz w:val="24"/>
          <w:szCs w:val="25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Rozwiązywanie zadań z zestawów maturalnych matury pisemnej i ustnej z poprzednich lat.</w:t>
      </w:r>
      <w:r>
        <w:br w:type="page"/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TREŚCI KSZTAŁCENIA I CELE SZCZEGÓŁOWE</w:t>
      </w:r>
    </w:p>
    <w:p>
      <w:pPr>
        <w:pStyle w:val="Normal"/>
        <w:spacing w:lineRule="auto" w:line="360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135"/>
        <w:gridCol w:w="61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Dz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reśc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Zdający potraf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ównania, nierówności, układy równa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ównania i nierówności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kłady równa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wiązać równanie, nierówność z wartością bezwzględną, zinterpretować rozwiązanie na osi liczbowej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stosować metodę wyznaczników przy rozwiązywaniu układów równań z parametrem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pisać założenia do zadania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wzory Viete’a oraz odpowiednie założenia przy rozwiązywaniu równań kwadratowych z parametre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ównania i nierówności</w:t>
            </w:r>
          </w:p>
          <w:p>
            <w:pPr>
              <w:pStyle w:val="Tekstpodstawowy2"/>
              <w:ind w:left="173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 xml:space="preserve">wielomianowe,           </w:t>
            </w:r>
          </w:p>
          <w:p>
            <w:pPr>
              <w:pStyle w:val="Tekstpodstawowy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   </w:t>
            </w:r>
            <w:r>
              <w:rPr>
                <w:sz w:val="24"/>
                <w:szCs w:val="18"/>
              </w:rPr>
              <w:t>wymierne</w:t>
            </w:r>
          </w:p>
          <w:p>
            <w:pPr>
              <w:pStyle w:val="Tekstpodstawowy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wiązywać równania i nierówności wielomianowe, wymierne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interpretować na osi liczbowej i podać zbiór rozwiązań nierówności i układów nierównośc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konać działania na zbiora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dać interpretację graficzną układów równań i nierównośc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twierdzenie Bezout’a przy rozwiązywaniu zadań z wielomianów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ównania, nierówności wykładnicze, logarytmicz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ozwiązywać równania, nierówności wykładnicze i logarytmiczne  </w:t>
            </w:r>
          </w:p>
          <w:p>
            <w:pPr>
              <w:pStyle w:val="Normal"/>
              <w:spacing w:lineRule="auto" w:line="360"/>
              <w:ind w:left="378" w:hanging="27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iąg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łasności ciągów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stosować definicji monotoniczności ciągu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granicę ciągów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/>
            </w:pPr>
            <w:r>
              <w:rPr>
                <w:sz w:val="24"/>
                <w:szCs w:val="18"/>
              </w:rPr>
              <w:t>ciąg arytmetyczny i geometryczn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dać czy ciąg jest arytmetyczny lub geometryczny na podstawie definicj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yć ciąg arytmetyczny lub geometryczny na podstawie wskazanych dan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yć sumę n kolejnych wyrazów ciągu arytmetycznego lub geometrycznego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własności ciągów w zadaniach tekstowych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zereg geometryczn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dać warunek istnienia sumy szeregu geometrycznego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sumę szeregu geometrycznego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mieniać ułamek okresowy na zwykły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wzór na sumę szeregu geometrycznego w zadaniach tekstow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wiązywać równania i nierówności</w:t>
            </w:r>
          </w:p>
        </w:tc>
      </w:tr>
      <w:tr>
        <w:trPr>
          <w:trHeight w:val="113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adanie funkc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łasności funkcj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kreślić dziedzinę, zbiór wartości, miejsca zerowe, znak funkcj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zkicować wykresy funkcji kwadratowej, homograficznej, wykładniczej, logarytmicznej, funkcji trygonometryczn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aktycznie zastosować przekształcenie wykresu funkcji</w:t>
            </w:r>
          </w:p>
        </w:tc>
      </w:tr>
      <w:tr>
        <w:trPr>
          <w:trHeight w:val="11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lementy analizy matematycznej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granicę funkcji w punkcie i nieskończonośc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ać równania asymptot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dać ciągłość funkcji w przedziale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pochodną funkcji w punkcie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pochodne funkcji elementarnych i funkcji złożon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ać przedziały monotoniczności funkcj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ać ekstrema funkcji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badać przebieg zmienności funkcji i sporządzić jej wykres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tosować pochodną do rozwiązywania zadań optymalizacyjnych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V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chunek prawdopodobieńst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lementy kombinatoryk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tosować wzory na permutacje, wariacje i kombinacje przy rozwiązywaniu zadań tekstowych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zykłady obliczeń prawdopodobieństw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kreślić zbiór zdarzeń elementarnych, doświadczeń losow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yć liczbę wszystkich zdarzeń elementarnych oraz liczbę zdarzeń elementarnych sprzyjających danemu zdarzeniu losowemu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yć częstość zdarzeń w doświadczeniu losowym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prawdopodobieństwa zdarzeń losowych na podstawie definicji klasycznej oraz za pomocą drzewa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liczać prawdopodobieństwa warunkowe i całkowite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dać niezależność zdarzeń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schemat Bernoulliego do obliczania prawdopodobieństwa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eomet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igury płaskie i ich własnośc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badać wzajemne położenie prost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yć odległość dwóch punktów, punktu od prostej, dwóch prostych równoległ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kreślać wzajemne położenie prostej i okręgu oraz dwóch okręgów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konać działania na wektora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sługiwać się własnościami symetralnej odcinka, dwusiecznej kąta, środkowych boków trójkąta, kątów w kole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kreślić własności podstawowych figur płaskich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zekształcenia geometryczne na płaszczyźni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własności izometrii, jednokładności i podobieństwa w rozwiązywaniu zadań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cechy przystawania i podobieństwa figur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związki między funkcjami trygonometrycznymi tego samego kąta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wzory redukcyjne dla kątów wypukłych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łasności miarowe figur na płaszczyźni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twierdzenie Talesa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twierdzenia cosinusów, sinusów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osować twierdzenie Pitagorasa w trójkącie prostokątnym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bliczać obwody i pola podstawowych figur płaskich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</w:tabs>
              <w:ind w:left="353" w:hanging="1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igury geometryczne w przestrze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dać własności podstawowych figur: graniastosłupów ostrosłupów, brył obrotow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yznaczać pola powierzchni i objętości wielościanów i brył obrotowych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9"/>
              </w:tabs>
              <w:ind w:left="378" w:hanging="272"/>
              <w:jc w:val="left"/>
              <w:rPr/>
            </w:pPr>
            <w:r>
              <w:rPr>
                <w:sz w:val="24"/>
                <w:szCs w:val="18"/>
              </w:rPr>
              <w:t>wyznaczać przekroje płaskie wielościanów i brył obrotowych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KONTROLA I OCENA OSIĄGNIĘĆ UCZNIÓW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Tekstpodstawowy3"/>
        <w:spacing w:lineRule="auto" w:line="360"/>
        <w:rPr/>
      </w:pPr>
      <w:r>
        <w:rPr/>
        <w:tab/>
        <w:t>Sprawdzanie i ocenianie osiągnięć uczniów ma wpływ na wyniki nauczania i osiąganie celów edukacyjnych. Jest ono procesem gromadzenia informacji o stopniu opanowania przez uczniów treści nauczania. Prawidłowo przeprowadzone sprawdzanie i ocena osiągnięć uczniów, podnosi ich motywacje do dalszego kształcenia się i dowartościowuje ich. Jest też warunkiem koniecznym istnienia sprzężenia zwrotnego między pracą nauczyciela a ucznia.</w:t>
      </w:r>
    </w:p>
    <w:p>
      <w:pPr>
        <w:pStyle w:val="Normal"/>
        <w:spacing w:lineRule="auto" w:line="360"/>
        <w:jc w:val="both"/>
        <w:rPr/>
      </w:pPr>
      <w:r>
        <w:rPr/>
        <w:tab/>
        <w:t>Kontroli wyników nauczania dokonuję różnymi metodami. Są to: kartkówki, prace klasowe (godzinne lub dwugodzinne), testy, domowe prace pisemne oraz odpowiedzi us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1"/>
        </w:rPr>
      </w:pPr>
      <w:r>
        <w:rPr>
          <w:szCs w:val="21"/>
        </w:rPr>
        <w:t>Oceniając prace pisemne stosuję ocenę punktową każdego zadania. Suma punktów stanowi o końcowej ocenie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1"/>
        </w:rPr>
      </w:pPr>
      <w:r>
        <w:rPr>
          <w:szCs w:val="21"/>
        </w:rPr>
        <w:t>Na ocenę odpowiedzi ustnej składa się ocena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umiejętności rozwiązania problem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oprawności stosowania języka matematyczn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Na ocenę długoterminowej pracy domowej składa się ocena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umiejętności rozwiązania problem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oprawności logicznego myśl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rzejrzystości oblicz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oprawności języka matematycznego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umiejętności opisu matematycznego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oprawności i przejrzystość rysunków i wykresów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poprawności formułowania końcowych odpowiedzi;</w:t>
      </w:r>
      <w:r>
        <w:br w:type="page"/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PROCEDURY OSIĄGANIA CELÓW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Przygotowanie dla uczniów list, na których znajdują się hasła do powtórzenia teorii, przykładowe zadania, numery odpowiednich zadań w zbior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Krótkie sprawdziany pisemne z przygotowania części teorety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Odpowiedzi ustne przy tablic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rozwiązywanie zadań, których treść podana jest na lekcj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rozwiązywanie zadań dom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Jedno – lub dwugodzinne prace pisem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Długoterminowe prace domowe – rozwiązywanie zestawów matur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Grupowe rozwiązywanie zada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Praca ze zbiorami zadań – również z rozwiązaniami i rozwiązywanie zadań przez analogi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1"/>
        </w:rPr>
        <w:t>Matura prób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Wytworzenie przyjaznej atmosfery stymulującej aktywizację mózgu, która jest gwarantem twórczego myślenia w dorosłym życiu.</w:t>
      </w:r>
    </w:p>
    <w:p>
      <w:pPr>
        <w:pStyle w:val="Normal"/>
        <w:spacing w:lineRule="auto" w:line="360"/>
        <w:ind w:firstLine="705"/>
        <w:jc w:val="both"/>
        <w:rPr>
          <w:szCs w:val="21"/>
        </w:rPr>
      </w:pPr>
      <w:r>
        <w:rPr>
          <w:szCs w:val="21"/>
        </w:rPr>
        <w:t>We wszystkich wypowiedziach ustnych i pracach pisemnych należy zwracać uwagę na prawidłowy język matematyczny i odpowiedni komentarz do rozwiązywanych zadań. Dłuższe prace klasowe, długoterminowe prace domowe i matura próbna mają na celu wdrożenie ucznia do samodzielnej pracy, umiejętności rozpoznawania problemu i rozwiązanie go.</w:t>
      </w:r>
      <w:r>
        <w:br w:type="page"/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METODY I FORMY PRACY Z UCZNIAMI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39"/>
        </w:rPr>
      </w:pPr>
      <w:r>
        <w:rPr>
          <w:b w:val="false"/>
          <w:bCs w:val="false"/>
          <w:sz w:val="24"/>
          <w:szCs w:val="39"/>
        </w:rPr>
        <w:t>W czasie zajęć fakultatywnych stosuję złożone metody i formy pracy z uczniami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39"/>
        </w:rPr>
      </w:pPr>
      <w:r>
        <w:rPr>
          <w:b w:val="false"/>
          <w:bCs w:val="false"/>
          <w:sz w:val="24"/>
          <w:szCs w:val="39"/>
        </w:rPr>
        <w:t>Główne grupy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Praca samodzielna uczn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prace dom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prace klas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długoterminowe prace dom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Praca grupow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Kreślenie schematów rozwiązywania zadań przez nauczyci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1"/>
        </w:rPr>
        <w:t>Odpowiedzi nauczyciela na pytania uczni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Odpowiedzi ucznia przy tablicy z pełnym uzasadnieniem wypowied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Uczenie umiejętności posługiwania się zbiorami zadań, w których przedstawione są schematy rozwiąza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1"/>
        </w:rPr>
      </w:pPr>
      <w:r>
        <w:rPr>
          <w:szCs w:val="21"/>
        </w:rPr>
        <w:t>Dyskusja na temat przedstawionych przez ucznia rozwiązań;</w:t>
      </w:r>
    </w:p>
    <w:p>
      <w:pPr>
        <w:pStyle w:val="Normal"/>
        <w:spacing w:lineRule="auto" w:line="360"/>
        <w:ind w:left="70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PODRĘCZNIKI I ZBIORY ZADAŃ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Zbiory zadań autorów N. Dróbka, K. Szymań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Zbiory zadań z serii „I Ty zostaniesz Euklidesem”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Zbiór zadań  A. Cewe, H. Nahorska „Matura - zbiór zadań”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„</w:t>
      </w:r>
      <w:r>
        <w:rPr>
          <w:szCs w:val="21"/>
        </w:rPr>
        <w:t>Kalendarz Maturzysty” M. Karpiński, J. Lech, E.Stawiar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1"/>
        </w:rPr>
        <w:t>„</w:t>
      </w:r>
      <w:r>
        <w:rPr>
          <w:szCs w:val="21"/>
        </w:rPr>
        <w:t>Repetytorium z matematyki” D.M.Zakrzews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„</w:t>
      </w:r>
      <w:r>
        <w:rPr>
          <w:szCs w:val="21"/>
        </w:rPr>
        <w:t>Zadania i testy z matematyki” B.Gdowski, E.Pluciń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1"/>
        </w:rPr>
      </w:pPr>
      <w:r>
        <w:rPr>
          <w:szCs w:val="21"/>
        </w:rPr>
        <w:t>Tablice matematyczne</w:t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Opracowała mgr Sylwia Gawerda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Kamienna Góra, 28.10.2003r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ecenz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Programu autorskiego pani mgr Sylwii Gawerdy zajęć fakultatywnych z matematyki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prowadzonych w klasach czwartych Liceum Ogólnokształcącego w Kamiennej Górze.</w:t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>
          <w:sz w:val="24"/>
        </w:rPr>
        <w:t>Stwierdzam, że program został opracowany zgodnie z podstawą programową z 1992 r. i programem nauczania DKO – 4015 – 3/96. Odpowiada on wymogom programowym szkoły i jest zgodny z planem dydaktyczno – wychowawczym w Liceum Ogólnokształcącym w Kamiennej Górze.</w:t>
      </w:r>
    </w:p>
    <w:p>
      <w:pPr>
        <w:pStyle w:val="Normal"/>
        <w:spacing w:lineRule="auto" w:line="360" w:before="480" w:after="0"/>
        <w:jc w:val="both"/>
        <w:rPr/>
      </w:pPr>
      <w:r>
        <w:rPr/>
        <w:tab/>
        <w:t>Treści kształcenia i cele ogólnie wynikają z realizacji programu w cyklu nauczania matematyki.</w:t>
      </w:r>
    </w:p>
    <w:p>
      <w:pPr>
        <w:pStyle w:val="Normal"/>
        <w:spacing w:lineRule="auto" w:line="360" w:before="480" w:after="0"/>
        <w:jc w:val="both"/>
        <w:rPr/>
      </w:pPr>
      <w:r>
        <w:rPr/>
        <w:tab/>
        <w:t>Metody pracy i procedury osiągania celów są ze sobą spójne i powodują, że cykl przygotowania uczniów do matury przebiega w spokojnej atmosferze, zmuszając jednak uczniów do intensywnej pracy i świadomego wykorzystania zdobytej wiedzy w wieloetapowym rozwiązywaniu zadań typu maturalnego.</w:t>
      </w:r>
    </w:p>
    <w:p>
      <w:pPr>
        <w:pStyle w:val="Normal"/>
        <w:spacing w:lineRule="auto" w:line="360" w:before="480" w:after="0"/>
        <w:jc w:val="both"/>
        <w:rPr/>
      </w:pPr>
      <w:r>
        <w:rPr/>
        <w:t>Program pomocny jest nauczycielowi w systematycznej pracy z uczniem, zawiera wskazówki dotyczące metod nauczania i oceniania.</w:t>
      </w:r>
    </w:p>
    <w:p>
      <w:pPr>
        <w:pStyle w:val="Normal"/>
        <w:spacing w:lineRule="auto" w:line="360" w:before="480" w:after="0"/>
        <w:jc w:val="right"/>
        <w:rPr/>
      </w:pPr>
      <w:r>
        <w:rPr/>
        <w:t>Recenzję sporządziła</w:t>
        <w:br/>
        <w:t>mgr Władysława Druciak</w:t>
        <w:br/>
        <w:t>nauczycielka matematyki</w:t>
        <w:br/>
        <w:t>w ZSO w Kamiennej Górze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ragraph">
                <wp:posOffset>-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6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7"/>
        </w:tabs>
        <w:ind w:left="104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7"/>
        </w:tabs>
        <w:ind w:left="104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16:00Z</dcterms:created>
  <dc:creator>*</dc:creator>
  <dc:description/>
  <dc:language>en-US</dc:language>
  <cp:lastModifiedBy>*</cp:lastModifiedBy>
  <cp:lastPrinted>2003-10-29T17:50:00Z</cp:lastPrinted>
  <dcterms:modified xsi:type="dcterms:W3CDTF">2003-10-29T16:52:00Z</dcterms:modified>
  <cp:revision>18</cp:revision>
  <dc:subject/>
  <dc:title>LICEUM OGÓLNOKSZTAŁCĄCE </dc:title>
</cp:coreProperties>
</file>