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9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Sławomira Klijanowicz, Trzy piętra w dół, "nowy TYGODNIK POWIATU. wiadomości" </w:t>
              <w:br/>
              <w:t>- wydanie 08.08.2005)</w:t>
              <w:br/>
              <w:t xml:space="preserve">  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AMIENNA GÓRA. Co skrywają góry. 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Heading4"/>
              <w:spacing w:before="280" w:after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Trzy piętra w dół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gend krążących o kamiennogórskich podziemiach jest bez liku. Tyle opowieści, ilu opowiadających. A prawda? Ta leży gdzieś pewnie po środku. Może nawet tak głęboko, jak głębokie są korytarze sztolni wykute przez więźniów. 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o to właśnie dzięki niewolniczej pracy więźniów filii obozu Gross-Rosen w 1943 roku rozpoczęto budowę wciąż tajemniczych korytarzy pod Górą Zamkową i Kościelną, a także w okolicy dzisiejszej ulicy Jedwabnej. Pierwsze prace wykonywali żydowscy więźniowie, zarówno mężczyźni jak i kobiety. W Kamiennej Górze w tamtym okresie przetrzymywano w obozie około 600 Żydów. Jednak główne prace rozpoczęto wiosną 1944 r. we wszystkich miejscach jednocześnie. Do wnętrza gór prowadzi po kilka wejść. Te dostępne wiodą przez prywatne posesje i komórki. Jedyny wyjątek stanowi ciąg podziemnych korytarzy przy Jedwabnej. Tam wejście, to po prostu otwór wykuty w skale. 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Pod ziemią 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 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 sztolni pod Górą Kościelną prowadzą trzy wejścia od strony ulicy Lubawskiej i Parkowej. Dwa dostępne, jedno jest zalane. Wszystkie łączą się ze sobą w różnych częściach korytarzy. To jedne z ciekawszych podziemnych kompleksów Kamiennej Góry. Według niepotwierdzonych informacji pod górą znajdują się trzy kondygnacje korytarzy. Te zbadane to około 1300 m kw. powierzchni i długości 350 m. Po wejściu do środka uderza nie tylko całkowita ciemność, ale i niska stała około 10 stopni temperatura. Czuć w powietrzu wilgoć. I od razu przychodzą na myśl ludzie, którzy zmuszeni byli tu pracować. Wszyscy, którzy w tych korytarzach stracili życie. A korytarze są przestronne. Ich szerokość to 3 metry, wysokość do 2,5 m. Narożniki chodników są wybetonowane, niewielkie fragmenty obmurowywane cegłą. Pod nogami widoczne są podkłady kolejki. W niektórych częściach korytarzy stoi woda, to wina zniszczonych drenów i pozamykanych wyjść. Przy jednym z chodników mieści się wyłożona cegłą sala. Z jej stropu zwisają solne stalaktyty.</w:t>
              <w:br/>
              <w:t xml:space="preserve">   Na stropach chodników pozostały ślady po otworach, w których umieszczano ładunki wybuchowe. Ciekawe też, dokąd wywożono gruz z wykopów. Sądząc po rozmiarach korytarzy ilość usuwanego kamienia była olbrzymia. Ale dokąd go wywożono? </w:t>
              <w:br/>
              <w:t xml:space="preserve">   Tunele się rozwidlają, krzyżują ze sobą. Tylko wytrawny przewodnik jest w stanie nie błądząc przejść przez dostępne korytarze. Największą i zdumiewającą atrakcją podziemnego kompleksu jest ogromna hala o długości 55,5m, szerokości 7m i wysokości 5,2m. Obudowana cegłą, niedokończona, z pełnymi mrocznego wdzięku łukami sklepienia. W jakim celu została wybudowana tak ogromna sala? Co miało się tu mieścić, co Niemcy chcieli ukryć? W tej jednej przynajmniej sali, na pewno zmieściłoby się wiele. Ta największa jak dotąd z odkrytych sal miała być prawdopodobnie połączona z kolejnym wejściem. Jej obudowa z cegły wskazuje na próbę izolacji termicznej. Sugerować to może, iż ta część podziemi miała służyć jako laboratorium lub biura projektowe. A zważywszy na istniejące wówczas zakłady produkujące samoloty, to dalece prawdopodobne. Świadomość, że pod nami są jeszcze dwie kondygnacje jest zatrważająca. I myśl, że te korytarze pochłonęły wiele istnień ludzkich również. 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Góra Zamkowa - zwana Cmentarną 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 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 jej podnóża powstało w ostatnich latach wiele domków jednorodzinnych. Przesłoniły lub zamknęły na zawsze przejścia z tego świata, do mrocznego świata podziemnych tuneli i sal. Te podzamkowe podziemia owiane są wielowiekową tajemnicą. Na początku XIII w. świdnicki książę Henryk Brodaty zbudował na górze zamek. Jak większość średniowiecznych budowli zapewne i ten posiadał podziemia. O nich to krążyły i krążą legendy. O istnieniu na zamku templariuszy również. A ich obecność w Kamiennej Górze łączy się oczywiście ze skarbami.</w:t>
              <w:br/>
              <w:t>   Kompleks pod Górą Zamkową jest bodaj największy. Podłóg opowieści miał się tam mieścić szpital. Wejścia do kompleksu jest kilka, rozmieszczone są od strony Zadrny. Te czynne prowadzą podobnie jak w przypadku Góry Kościelnej, przez prywatne podwórka i garaże.</w:t>
              <w:br/>
              <w:t xml:space="preserve">   Łączna długość wyrobisk to około 200 m., powierzchnia 520 m kw. Jeden główny korytarz z nielicznymi bocznymi pomieszczeniami jest częściowo obetonowany. Jego szerokość sięga 2, 5 m. Plan tych podziemi jest imponujący! Ilość korytarzy, bocznych pomieszczeń, kondygnacji! W jakim celu? Po co Niemcy rozpoczęli kolejną budowę wewnątrz góry, nie kończąc ani tej, ani żadnej innej? Co miało tak naprawdę mieścić się w owych korytarzach, a co może się w nich kryć nadal? Tego nie wiadomo. 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Dziura w skale 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 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pory kawałek za miastem, z niewielkiego wzniesienia rozciąga się panorama miasta. Jak na dłoni widać Górę Kościelną. A ponad łąki wyrasta pokaźnych rozmiarów skała. Wejście zostało zabezpieczone metalową kratą. Nie stanowiło to jednak przeszkody dla poszukiwaczy skarbów i przygód. Bo najwyraźniej właśnie poszukiwacze powojennych skarbów penetrowali ten ciąg korytarzy. W porównaniu z wyżej opisywanymi, te podziemne chodniki są w pewnym sensie przyjemne. Tu również panuje jednakowa przez cały rok temperatura około 10 stopni, ale jest sucho. Nie czuć wilgoci w powietrzu. Pewna część tunelu, jego ścian zbudowana jest w bardzo interesujący sposób. A mianowicie wyłożona jest betonowymi kształtkami osadzanymi jedna na drugiej na prętach, tworząc półkolisty kształt chodnika. Jednak ktoś zadał sobie sporo trudu by wyrwać ze ściany kilka z nich. Leżą porozrzucane w nieładzie. W jednej z części korytarzy widoczny jest też wyłom w ścianie. Ten kto go zrobił, musiał wiedzieć co kryje się po drugiej stronie. Do usunięcia części ściany musiał bowiem posłużyć młot pneumatyczny, albo ktoś naprawdę silny i zapamiętały w pracy! Praca włożona w jej usunięcie musiała się zapewne opłacać. Z informacji jakie udało mi się uzyskać wynika, że w bocznym korytarzu znajdowała się skrzynia z zawartością na tyle cenną, że warto było drążyć po nią godzinami w litej skale. Co to było? Jedni powiadają, że broń, inni snują bardziej interesujące, acz mniej prawdopodobne opowieści. Jedno jest pewne, ten kto zadał sobie wiele trudu by pracować w ciemnościach, w trudnych warunkach i kuć godzinami, musiał dokładnie wiedzieć, że to konkretne miejsce jest tego warte. 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Podziemne chodniki dziś 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 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laczego Niemcy rozpoczęli budowę kilku podziemnych korytarzy w tym samym czasie, nie kończąc ani jednej z nich? Czy potrzebne było to dla utajnienia pracy, którą skończyli, a o której nikt nie wiedział? Rozpoczęcie budów tak późno, przy zbliżającym się wschodnim froncie musiało przecież czemuś służyć. Czemu? To zagadki, których pewnie nie rozwiążemy. </w:t>
              <w:br/>
              <w:t xml:space="preserve">   Jednak czy można wykorzystać to, co pozostawili po sobie Niemcy? Przypuszczać należy, że sporą atrakcją byłaby możliwość oficjalnego zwiedzania podziemnych korytarzy. I byłaby to atrakcja dla mieszkańców miasta i okolicy oraz dla potencjalnego turysty, który przecież w Kamiennej Górze po zwiedzeniu muzeum, rynku, cmentarza żydowskiego czy ruin pałacu, wyjeżdża nie mając u nas już nic interesującego do obejrzenia. </w:t>
              <w:br/>
              <w:t>   Od trzech lat po wykonanych ekspertyzach podziemnych korytarzy, władze miasta nie zrobiły ani jednego kroku do przodu w tej sprawie. Cóż, szybsze i skuteczniejsze okazują władze w pobliskim Marciszowie, przygotowując dla zwiedzających sztolnie w swojej gminie. A my? Na co czekają miejscy burmistrzowie i rajcy? Można mieć tylko nadzieję, że nie na odkrycie wszystkich tajemnic sztolni i tuneli, bo potrwać to może całe wieki.</w:t>
              <w:br/>
              <w:t>   Pisząc tekst oparłam się na rozmowie z kamiennogórskim badaczem tajemnic oraz na informacjach Marka Lubicza-Woyciechowskiego.</w:t>
              <w:br/>
              <w:t xml:space="preserve">  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wyższy artykuł zamieszczony został na stronie za zgodą autorki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  <w:r>
        <w:rPr>
          <w:rFonts w:cs="Tahoma" w:ascii="Tahoma" w:hAnsi="Tahoma"/>
          <w:b/>
          <w:bCs/>
          <w:sz w:val="18"/>
          <w:szCs w:val="18"/>
        </w:rPr>
        <w:b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1:49:00Z</dcterms:created>
  <dc:creator>TJ</dc:creator>
  <dc:description/>
  <cp:keywords/>
  <dc:language>en-US</dc:language>
  <cp:lastModifiedBy>TJ</cp:lastModifiedBy>
  <dcterms:modified xsi:type="dcterms:W3CDTF">2009-03-09T21:52:00Z</dcterms:modified>
  <cp:revision>1</cp:revision>
  <dc:subject/>
  <dc:title>(Sławomira Klijanowicz, Trzy piętra w dół, "nowy TYGODNIK POWIATU</dc:title>
</cp:coreProperties>
</file>